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Giornata Europea della Cultura ebra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Giorno degli Ebrei di tutta Europa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 xml:space="preserve">Musica e parole”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RANI, 7 settembre 2008 - Sinagoga Scolan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omenica 7 settembre si svolgerà in 27 Stati europei la Giornata della Cultura Ebraica che apre sinagoghe, siti e patrimoni ebraici al pubbl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edizione 2008 è dedicata alla Mus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nche Trani celebrerà la Giornata presso la sinagoga Scolanova e nel piazzale antistante la sinagoga: centinaia di persone, autorità comunali, provinciali e regionali, esponenti dell'ebraismo italiano e autorità rabbiniche parteciperanno (come già nelle precedenti edizioni) a lezioni, conferenze, recitals e attività religiose e culturali in una Giornata capace di coinvolgere l'intera città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che Oria (città pugliese dall'illustre retaggio ebraico) sarà ufficialmente presente a Trani con il proprio gonfalone e con i giovani del rione La Giud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La Giunta dell'Unione Comunità Ebraiche Italiane ha scelto Trani quale città italiana capofila per l'edizione 200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E' questo un grande riconoscimento alla presenza ebraica nel Meridione, alla sua attività culturale, religiosa e sociale tesa a riavvicinare gli ebrei pugliesi a una vita ebraica attiva e i non ebrei a scoprire il fascino storico di quella che è delle più antiche comunità della Diaspor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 la scelta di Trani è altresì il risultato degli sforzi della comunità ebraica tranese affinché venga restituito alla Puglia il posto che le compete nel panorama ebraico itali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ertanto, fin da quest'anno, Trani si mobiliterà per trasformare l'appuntamento del 2009 in un'occasione per un rilancio dell'ebraismo e della cultura ebraica nel Mezzogiorno: la Giornata della Cultura sarà il punto di partenza di numerose attività ebraiche che saranno anticipate e illustrate nella Conferenza delle 10.30 “Trani: ebraismo e culture del Mediterraneo”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l programma prevede la partecipazione dell'Assessore alla Cultura del Comune di Trani Prof. Andrea Lovato e dell'Assessore provinciale al Turismo Avv. Sebastiano De Feudis alla suddetta Conferenz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oltre si terranno lezioni, approfondimenti e attività di studio da parte del rav Scialom Bahbout *), del Prof. Guido Regina, del pianista Francesco Lotoro, del morè Michele De Prisco, del medico Dr. Dov Holzer  e, infine, del trio musicale Nigunim Italyà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RAMM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9.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ghiera di Shachrit (mattutin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10.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erenza su  “Trani: ebraismo e culture del Mediterraneo” e presentazione dell’attività ebraica della Sezione di Trani per il 2008-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11,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zione di rav Scialom Bahbout: "la cantillazione del testo biblico nei diversi riti ebraici"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12.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sentazione dei programmi accademici della Touro University di Rom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15.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ghiera di Minchà (vespertin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16.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zione di Dov Holzer “L’ebraico è facile” e conferenza di rav Scialom Bahbout: “Kabbalà, musica e significato delle lettere ebraich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18.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rto del trio musicale Nigunim Italyà con un repertorio della tradizione kletzmer e sefard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22.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usura della giornat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</w:rPr>
        <w:t>Il programma comprende anch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Verdana" w:hAnsi="Verdana"/>
        </w:rPr>
        <w:t>·</w:t>
      </w:r>
      <w:r>
        <w:rPr>
          <w:rFonts w:eastAsia="Symbol" w:cs="Verdana" w:ascii="Verdana" w:hAnsi="Verdana"/>
        </w:rPr>
        <w:t xml:space="preserve">        </w:t>
      </w:r>
      <w:r>
        <w:rPr>
          <w:rFonts w:cs="Arial" w:ascii="Verdana" w:hAnsi="Verdana"/>
        </w:rPr>
        <w:t>Dalle 9,00 alle 13,00 nelle vie del quartiere ebraico: Promenade dei giovani del rione La Giudea di Oria negli abiti tradizionali del Pal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eastAsia="Symbol" w:cs="Symbol" w:ascii="Verdana" w:hAnsi="Verdana"/>
        </w:rPr>
        <w:t>·</w:t>
      </w:r>
      <w:r>
        <w:rPr>
          <w:rFonts w:eastAsia="Symbol" w:cs="Verdana" w:ascii="Verdana" w:hAnsi="Verdana"/>
        </w:rPr>
        <w:t xml:space="preserve">        </w:t>
      </w:r>
      <w:r>
        <w:rPr>
          <w:rFonts w:cs="Arial" w:ascii="Verdana" w:hAnsi="Verdana"/>
        </w:rPr>
        <w:t>Dalle 9,00 alle 13,00 e dalle 18,00 alle 22,00 nella sinagoga Scolanova: visite libere e guida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</w:rPr>
        <w:t>Nel piazzale antistante la sinagoga: kosher point con degustazione di specialit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stronomiche ebraiche, stand librario-discografico e artigianato ebraic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*) rav Scialom Bahbout 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ttenuta la laurea rabbinica in giovanissima età presso il Collegio Rabbinico Italiano sotto la guida di insigni maestri, si è poi laureato in Fisica a La Sapienza di Roma e ha conseguito il titolo di Fellow al Jerusalem Fellows, un prestigioso istituto internazionale post – doctor che si occupa della formazione di leaders che abbiano già un curriculum di successo. 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ignito del premio del Ministero degli affari religiosi dello Stato d’Israele per l’originalità dei progetti realizzati nella Diaspora, è stato coordinatore del Tribunale Rabbinico di Roma.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’ attualmente ricercatore universitario di Fisica medica, oltre che rettore della Touro University di Roma (prima università ebraica italiana, divisione del Touro College University di New York). 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utore ed editor di numerosi libri e saggi sull'ebraismo (“Il Canto dello shabbath”, “La principessa smarrita”, “Le sette leggi di Noè”, “Il mondo delle preghiere”, ecc.), rav Bahbout è dotato di grande predisposizione alla </w:t>
      </w:r>
      <w:r>
        <w:rPr>
          <w:rFonts w:cs="Arial" w:ascii="Verdana" w:hAnsi="Verdana"/>
          <w:iCs/>
        </w:rPr>
        <w:t>hazanuth</w:t>
      </w:r>
      <w:r>
        <w:rPr>
          <w:rFonts w:cs="Arial" w:ascii="Verdana" w:hAnsi="Verdana"/>
        </w:rPr>
        <w:t xml:space="preserve">, ossia alla </w:t>
      </w:r>
      <w:r>
        <w:rPr>
          <w:rFonts w:cs="Arial" w:ascii="Verdana" w:hAnsi="Verdana"/>
          <w:iCs/>
        </w:rPr>
        <w:t>cantillazione</w:t>
      </w:r>
      <w:r>
        <w:rPr>
          <w:rFonts w:cs="Arial" w:ascii="Verdana" w:hAnsi="Verdana"/>
        </w:rPr>
        <w:t xml:space="preserve"> del testo ebraico che sarà oggetto di una relazione sia teorica che pratica a Trani. 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ur essendo di famiglia ebraica sefardita (ossia di retaggio arabo-spagnolo), rav Bahbout è in grado di eseguire tanto il </w:t>
      </w:r>
      <w:r>
        <w:rPr>
          <w:rFonts w:cs="Arial" w:ascii="Verdana" w:hAnsi="Verdana"/>
          <w:iCs/>
        </w:rPr>
        <w:t>melos</w:t>
      </w:r>
      <w:r>
        <w:rPr>
          <w:rFonts w:cs="Arial" w:ascii="Verdana" w:hAnsi="Verdana"/>
        </w:rPr>
        <w:t xml:space="preserve"> ebraico orientale che quello italiano, ashkenazita e del vasto mondo chassidico. 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 presentato elementi della tradizione liturgica ebraica italiana a New York.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egame di rav Bahbout con la Puglia è di vecchia data: assieme a un piccolo gruppo di ebrei pugliesi, rav Bahbout si è impegnato in prima persona nella ricerca e nel richiamo a una vita ebraica dei nuclei ebraici presenti nell’intera regione ed è stato tra i fondatori e fautori della ricostruzione di una comunità ebraica tranese, attualmente Sezione della Comunità di Napoli.</w:t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 suo contributo alla crescita culturale e religiosa ha reso oggi Trani una comunità ebraica ben radicata nel territo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2:00Z</dcterms:created>
  <dc:creator>Vinella</dc:creator>
  <dc:description/>
  <cp:keywords/>
  <dc:language>en-US</dc:language>
  <cp:lastModifiedBy>Vinella</cp:lastModifiedBy>
  <dcterms:modified xsi:type="dcterms:W3CDTF">2008-09-02T17:44:00Z</dcterms:modified>
  <cp:revision>1</cp:revision>
  <dc:subject/>
  <dc:title>Giornata Europea della Cultura ebraica</dc:title>
</cp:coreProperties>
</file>